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Год 20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аперская Алена Васил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социально-гуманитар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неджм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арший препода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6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Т. 8-952-179-99-45, </w:t>
            </w:r>
            <w:r>
              <w:rPr>
                <w:u w:val="single"/>
                <w:lang w:val="en-US"/>
              </w:rPr>
              <w:t>khape@mail.ru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ог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практические занятия, 64 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1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ратегический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, 12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, 144 ч. курсовое проектирование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рганизация и планирование автоматизированн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4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6"/>
        <w:gridCol w:w="1960"/>
        <w:gridCol w:w="1585"/>
        <w:gridCol w:w="151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час./ число студентов)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ектное обу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овые/ситуационные/ имитационные иг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T </w:t>
            </w:r>
            <w:r>
              <w:rPr/>
              <w:t>-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ческий менеджмен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Создание для студентов обучающего курса в среде </w:t>
            </w:r>
            <w:r>
              <w:rPr>
                <w:lang w:val="en-US"/>
              </w:rPr>
              <w:t>Moodle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463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/>
            </w:pPr>
            <w:r>
              <w:rPr/>
              <w:t xml:space="preserve">Электронный курса в </w:t>
            </w:r>
            <w:r>
              <w:rPr>
                <w:lang w:val="en-US"/>
              </w:rPr>
              <w:t>Moodle</w:t>
            </w:r>
            <w:r>
              <w:rPr/>
              <w:t xml:space="preserve"> на английском языке (http://stud.lms.tpu.ru/course/view.php?id=999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еловая игра «Кораблекрушение» (описание игры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1.Просмотр фильма с дальнейшей дискуссией в групп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2. Использование презентации </w:t>
            </w:r>
            <w:r>
              <w:rPr>
                <w:lang w:val="en-US"/>
              </w:rPr>
              <w:t>PowerPoint</w:t>
            </w:r>
            <w:r>
              <w:rPr/>
              <w:t xml:space="preserve"> (пример презентации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</w:rPr>
            </w:pPr>
            <w:r>
              <w:rPr>
                <w:spacing w:val="6"/>
              </w:rPr>
              <w:t>Групповая дискуссия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</w:rPr>
            </w:pPr>
            <w:r>
              <w:rPr>
                <w:spacing w:val="6"/>
              </w:rPr>
              <w:t>Творческий диалог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5"/>
              </w:rPr>
            </w:pPr>
            <w:r>
              <w:rPr>
                <w:spacing w:val="5"/>
              </w:rPr>
              <w:t>Мозговая атак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4"/>
              </w:rPr>
            </w:pPr>
            <w:r>
              <w:rPr>
                <w:spacing w:val="4"/>
              </w:rPr>
              <w:t>И другие.(описание методов в приложен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с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 xml:space="preserve">1.Деловая игра «Оптимизация логистических процессов на примере системы карточек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Ban</w:t>
            </w:r>
            <w:r>
              <w:rPr/>
              <w:t>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1 Просмотр фильма с дальнейшей дискуссией в групп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2 Использование презентации </w:t>
            </w:r>
            <w:r>
              <w:rPr>
                <w:lang w:val="en-US"/>
              </w:rPr>
              <w:t>PowerPoint</w:t>
            </w:r>
            <w:r>
              <w:rPr/>
              <w:t>(пример презентации в приложении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</w:rPr>
            </w:pPr>
            <w:r>
              <w:rPr>
                <w:spacing w:val="6"/>
              </w:rPr>
              <w:t>Групповая дискуссия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6"/>
              </w:rPr>
            </w:pPr>
            <w:r>
              <w:rPr>
                <w:spacing w:val="6"/>
              </w:rPr>
              <w:t>Творческий диалог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pacing w:val="5"/>
              </w:rPr>
            </w:pPr>
            <w:r>
              <w:rPr>
                <w:spacing w:val="5"/>
              </w:rPr>
              <w:t>Мозговая атак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pacing w:val="4"/>
              </w:rPr>
              <w:t>И другие. (описание методов в приложении)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898"/>
        <w:gridCol w:w="273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ложные карточки изданий 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сти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Разработка опросного листа студента о компетенциях преподавателя с целью усовершенствования обратной связи(в приложении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Разработка занятия на иностранном язы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Разработка сценария занятий (пример в приложении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ческий менеджмен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Разработка материалов входного, текущего и итогового контроля(в приложении)</w:t>
            </w:r>
          </w:p>
          <w:p>
            <w:pPr>
              <w:pStyle w:val="Style19"/>
              <w:spacing w:before="0" w:after="28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bCs/>
                <w:lang w:val="ru-RU"/>
              </w:rPr>
              <w:t xml:space="preserve"> Проектирование занятия для студентов подготовительного отделения по курсу на английском языке «</w:t>
            </w:r>
            <w:r>
              <w:rPr>
                <w:bCs/>
              </w:rPr>
              <w:t>Strategic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anagement</w:t>
            </w:r>
            <w:r>
              <w:rPr>
                <w:bCs/>
                <w:lang w:val="ru-RU"/>
              </w:rPr>
              <w:t>»</w:t>
            </w:r>
          </w:p>
          <w:p>
            <w:pPr>
              <w:pStyle w:val="Style19"/>
              <w:spacing w:before="0" w:after="280"/>
              <w:ind w:left="0" w:hanging="0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lang w:val="ru-RU"/>
              </w:rPr>
              <w:t>(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stud</w:t>
            </w:r>
            <w:r>
              <w:rPr>
                <w:lang w:val="ru-RU"/>
              </w:rPr>
              <w:t>.</w:t>
            </w:r>
            <w:r>
              <w:rPr/>
              <w:t>lms</w:t>
            </w:r>
            <w:r>
              <w:rPr>
                <w:lang w:val="ru-RU"/>
              </w:rPr>
              <w:t>.</w:t>
            </w:r>
            <w:r>
              <w:rPr/>
              <w:t>tp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ourse</w:t>
            </w:r>
            <w:r>
              <w:rPr>
                <w:lang w:val="ru-RU"/>
              </w:rPr>
              <w:t>/</w:t>
            </w:r>
            <w:r>
              <w:rPr/>
              <w:t>view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id</w:t>
            </w:r>
            <w:r>
              <w:rPr>
                <w:lang w:val="ru-RU"/>
              </w:rPr>
              <w:t>=999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Создание электронного курса в </w:t>
            </w:r>
            <w:r>
              <w:rPr>
                <w:lang w:val="en-US"/>
              </w:rPr>
              <w:t>Moodle</w:t>
            </w:r>
            <w:r>
              <w:rPr/>
              <w:t xml:space="preserve"> (http://stud.lms.tpu.ru/course/view.php?id=463)</w:t>
            </w:r>
          </w:p>
          <w:p>
            <w:pPr>
              <w:pStyle w:val="Style19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ратегический менеджме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/>
            </w:pPr>
            <w:r>
              <w:rPr/>
              <w:t xml:space="preserve">Электронный курса в </w:t>
            </w:r>
            <w:r>
              <w:rPr>
                <w:lang w:val="en-US"/>
              </w:rPr>
              <w:t>Moodle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stud.lms.tpu.ru/course/view.php?id=463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/>
            </w:pPr>
            <w:r>
              <w:rPr/>
              <w:t xml:space="preserve">Электронный курса в </w:t>
            </w:r>
            <w:r>
              <w:rPr>
                <w:lang w:val="en-US"/>
              </w:rPr>
              <w:t>Moodle</w:t>
            </w:r>
            <w:r>
              <w:rPr/>
              <w:t xml:space="preserve"> на английском языке (http://stud.lms.tpu.ru/course/view.php?id=999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r>
        <w:rPr>
          <w:u w:val="single"/>
        </w:rPr>
        <w:t>http://portal.tpu.ru:7777/SHARED/h/haperskaya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расписание занятий, расписание консультаций, учебная деятельность, научная деятельность, достижения, публикации, английский вариант страницы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938"/>
        <w:gridCol w:w="2636"/>
        <w:gridCol w:w="300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характер участия, награждение, доля в работе и др.)</w:t>
            </w:r>
          </w:p>
        </w:tc>
      </w:tr>
      <w:tr>
        <w:trPr>
          <w:trHeight w:val="316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ина София За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I International Conference on Economics and Management (ICEM2015): Conference Proceedings, China, May 15-16, 201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</w:t>
            </w:r>
            <w:r>
              <w:rPr>
                <w:lang w:val="en-US"/>
              </w:rPr>
              <w:t xml:space="preserve"> Web of science: 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Environmental Payments and their Role in Environmental Management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 Возникновение необходимости создания нового экономического механизма в связи с появлением программ корпоративной социальной ответственности</w:t>
            </w:r>
          </w:p>
        </w:tc>
      </w:tr>
      <w:tr>
        <w:trPr>
          <w:trHeight w:val="211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научный форум студентов, аспирантов и молодых ученых «Управляй своим будущим!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актуализации стратегии публичного правительства в России</w:t>
            </w:r>
          </w:p>
        </w:tc>
      </w:tr>
      <w:tr>
        <w:trPr>
          <w:trHeight w:val="266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ва Алёна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II Международная научная конференция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Информационные технологии в науке, управлении, социальной сфере и медицине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убликация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Роль информационных технологий в развитии экономики страны</w:t>
            </w:r>
          </w:p>
        </w:tc>
      </w:tr>
      <w:tr>
        <w:trPr>
          <w:trHeight w:val="38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ина София За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I International Conference on Economics and Management (ICEM2015): Conference Proceedings, China, May 15-16, 201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</w:t>
            </w:r>
            <w:r>
              <w:rPr>
                <w:lang w:val="en-US"/>
              </w:rPr>
              <w:t xml:space="preserve"> Web of science: 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Environmental Payments and their Role in Environmental Manage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опова Алёна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II Международная научная конференция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Информационные технологии в науке, управлении, социальной сфере и медици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216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Дырина Евгени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Международный форум «Экономика и менеджмент», г. Санкт-Перербур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ина София За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форум студентов, аспирантов и молодых ученых «Управляем будущим!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в номинации: самый эрудированный студент команды-участницы </w:t>
            </w:r>
          </w:p>
        </w:tc>
      </w:tr>
      <w:tr>
        <w:trPr>
          <w:trHeight w:val="18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ый форум студентов, аспирантов и молодых ученых «Управляем будущи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го форума студентов, аспирантов и молодых ученых «Управляем будущим!»</w:t>
            </w:r>
          </w:p>
        </w:tc>
      </w:tr>
      <w:tr>
        <w:trPr>
          <w:trHeight w:val="275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rPr/>
            </w:pPr>
            <w:r>
              <w:rPr/>
              <w:t>Дырина Евгени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студенческая олимпиада «Экономика и менеджмент», г. Санкт-Перербур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за 2е командное место в деловой игре на секции «Менеджмент организации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: Международной студенческой олимпиады «Экономика и менеджмент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85"/>
        <w:gridCol w:w="3279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российско-американского партнёрского диалога «</w:t>
            </w:r>
            <w:r>
              <w:rPr>
                <w:bCs/>
              </w:rPr>
              <w:t>Уникальность регионов России и Америки глазами молодого поколения</w:t>
            </w:r>
            <w:r>
              <w:rPr/>
              <w:t>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проектов для американских партне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данный момент в статусе финалиста, окончание проекта планируется на сентябрь 2016 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трудник кадрового резерва (приказ в приложен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сещение семинаров, создание проектов, прохождение повышения квалификации и стажирово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материалы семинаров в приложени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программы развития университета (проект и форма заявки в приложении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II Международная научная конференция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Информационные технологии в науке, управлении, социальной сфере и медицине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9 - 22 мая 2015 года, г. Томск)</w:t>
            </w:r>
          </w:p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еобходимость формирования новых механизмов информационного общества в связи с появлением концепции "Электронного правительства", 100% 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lang w:val="ru-RU"/>
                </w:rPr>
                <w:t>Сертификат участника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lang w:val="ru-RU"/>
                </w:rPr>
                <w:t>и публикация</w:t>
              </w:r>
            </w:hyperlink>
          </w:p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hyperlink r:id="rId5" w:tgtFrame="_blank">
              <w:r>
                <w:rPr>
                  <w:rStyle w:val="InternetLink"/>
                  <w:lang w:val="ru-RU"/>
                </w:rPr>
                <w:t>международной научно-практической конференции</w:t>
              </w:r>
            </w:hyperlink>
            <w:r>
              <w:rPr>
                <w:lang w:val="ru-RU"/>
              </w:rPr>
              <w:t xml:space="preserve"> «</w:t>
            </w:r>
            <w:r>
              <w:rPr>
                <w:bCs/>
                <w:color w:val="000000"/>
                <w:lang w:val="ru-RU"/>
              </w:rPr>
              <w:t>Информационные технологии в науке, управлении, социальной сфере и медицине»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>XXI</w:t>
            </w:r>
            <w:r>
              <w:rPr>
                <w:lang w:val="ru-RU"/>
              </w:rPr>
              <w:t xml:space="preserve"> международной научной конференции студентов, аспирантов и молодых уче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еханизмыинформационного общества в связи с появлением концепции "электронного правительства., 100% 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lang w:val="ru-RU"/>
              </w:rPr>
              <w:t xml:space="preserve">Публикация в </w:t>
            </w:r>
            <w:r>
              <w:rPr>
                <w:lang w:val="ru-RU"/>
              </w:rPr>
              <w:t>Современные техника и технологии :</w:t>
            </w:r>
          </w:p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борник трудов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II Международная научная конференция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Информационные технологии в науке, управлении, социальной сфере и медицине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9 - 22 мая 2015 года, г. Томск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6" w:tgtFrame="_blank">
              <w:r>
                <w:rPr>
                  <w:rStyle w:val="InternetLink"/>
                  <w:b/>
                </w:rPr>
                <w:t>Благодарность</w:t>
              </w:r>
              <w:r>
                <w:rPr>
                  <w:rStyle w:val="InternetLink"/>
                </w:rPr>
                <w:t xml:space="preserve"> за подготовку молодых специалистов </w:t>
              </w:r>
            </w:hyperlink>
            <w:r>
              <w:rPr/>
              <w:t xml:space="preserve"> (2015г.),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мск, победа студентов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Всероссийская (с международным участием) научно-практическая конференция студентов, аспирантов и молодых ученых  «Общество в эпоху перемен: современные тенденции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hyperlink r:id="rId7" w:tgtFrame="_blank">
              <w:r>
                <w:rPr>
                  <w:rStyle w:val="InternetLink"/>
                  <w:b/>
                  <w:lang w:val="ru-RU"/>
                </w:rPr>
                <w:t>Благодарность</w:t>
              </w:r>
              <w:r>
                <w:rPr>
                  <w:rStyle w:val="InternetLink"/>
                  <w:lang w:val="ru-RU"/>
                </w:rPr>
                <w:t xml:space="preserve"> за подготовку молодых специалистов </w:t>
              </w:r>
            </w:hyperlink>
            <w:r>
              <w:rPr>
                <w:lang w:val="ru-RU"/>
              </w:rPr>
              <w:t xml:space="preserve"> (2015г.), г. Новосибирск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b/>
              </w:rPr>
              <w:t>издания по перечням ВАК и РИНЦ</w:t>
            </w:r>
          </w:p>
        </w:tc>
      </w:tr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The necessity of creation the new economic mechanism due to development of corporate social responsibility’s program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блемы управления рыночной экономикой : межрегиональный сборник научных трудов / Национальный исследовательский Томский политехнический университет (ТПУ) ; под ред. И. Е. Никулиной ; Л. Р. Тухватулиной ; Н. В. Черепановой. — 2015. — Т. 1. — [С. 57-61]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Механизмы информационного общества в связи с появлением концепции "Электронного правительства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Информационные технологии в науке, управлении, социальной сфере и медицине : сборник научных трудов II Международной конференции, 19-22 мая 2015 г., Томск / Национальный исследовательский Томский политехнический университет (ТПУ) ; ред. кол. О. Г. Берестнева [и др.]. — Томск: Изд-во ТПУ, 2015. — [С. 564-56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Управление механизмами информационного общества в связи с появлением концепции "электронного правительства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ременные техника и технологии : сборник трудов XXI международной научной конференции студентов, аспирантов и молодых ученых, Томск, 5-9 октября 2015 г.в 2 т. / Национальный исследовательский Томский политехнический университет (ТПУ). — 2015. — Т. 2. — [С. 329-33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озникновение необходимости создания нового экономического механизма в связи с появлением программ корпоративной социальной 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. В. Хаперская, С. З. Мусина // Современные проблемы науки и образования. — 2015. — № 1. — [6 c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9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The need for development of new mechanisms of the information society due to the appearance of the electronic government conce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. В. Хаперская, А. С. Феденкова // Теория и практика общественного развития : международный научный журнал. — 2015. — № 22. — [3 с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публикации в периодических изданиях, сборниках статьи в зарубежных изданиях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Environmental Payments and their Role in Environmental Management 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V. Khaperskaya // Procedia - Social and Behavioral Sciences. — 2015. — Vol. 166: Proceedings of The International Conference on Research Paradigms Transformation in Social Sciences 2014 (RPTSS-2014), 16–18 October 2014, Tomsk, Russia. — [P. 222-226].</w:t>
            </w:r>
          </w:p>
          <w:p>
            <w:pPr>
              <w:pStyle w:val="Normal"/>
              <w:autoSpaceDE w:val="false"/>
              <w:spacing w:lineRule="exact" w:line="300"/>
              <w:ind w:left="60" w:hanging="0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sciencedirect.com/science/article/pii/S187704281406652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fluence of Corporate Social Responsibility Program on the Economic Mechanism as a Wh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/>
            </w:pPr>
            <w:r>
              <w:rPr>
                <w:lang w:val="en-US"/>
              </w:rPr>
              <w:t xml:space="preserve">Khaperskaya A. V. , Bannova K. A. , Musina S. Z. // Second International Conference on Economics and Management (ICEM2015): Conference Proceedings, China, May 15-16, 2015. - Lancaster: DEStech Publications Inc., 2015 - p. 390-394 </w:t>
            </w:r>
            <w:hyperlink r:id="rId9">
              <w:r>
                <w:rPr>
                  <w:rStyle w:val="InternetLink"/>
                  <w:lang w:val="en-US"/>
                </w:rPr>
                <w:t>http://www.sciencedirect.com/science/article/pii/S187704281406621X</w:t>
              </w:r>
            </w:hyperlink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ГНФ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5-32-01341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ата подачи заявки 2014-09-09</w:t>
              <w:br/>
              <w:t>Дата регистрации заявки 2014-09-1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Учас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Моделирование условий консолидации налоговых обязательств для смягчения конфликта интересов государства и налогоплательщиков», 15-32-01341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д выполнения: 2015 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0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мажном приложени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 xml:space="preserve">Грант РФФИ 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6-36-00184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  <w:lang w:val="en-US"/>
              </w:rPr>
            </w:pPr>
            <w:r>
              <w:rPr/>
              <w:t>05.05.2015-30.06.2015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Математическое моделирование процесса формирования деятельности консолидированных групп налогоплательщиков, направленное на согласование интересов государства и налогоплательщиков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45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бумажном приложен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5"/>
        <w:gridCol w:w="328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Международной научной конференции «Информационные технологии в науке, управлении, социальной сфере и медицине»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Международной научной конференции «Информационные технологии в науке, управлении, социальной сфере и медицине»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, работа по подготовке и проведению международной научной конференции,  оформление сборника труд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Приемная камп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материалов (</w:t>
            </w:r>
            <w:hyperlink r:id="rId11" w:tgtFrame="_blank">
              <w:r>
                <w:rPr>
                  <w:rStyle w:val="InternetLink"/>
                </w:rPr>
                <w:t>https://youtu.be/K5PT9LHViJo</w:t>
              </w:r>
            </w:hyperlink>
            <w:r>
              <w:rPr/>
              <w:t xml:space="preserve"> ), рекламных раздаточных материалов, посещение школ и проведение деятельности в рамках приемной кампании, участие в подготовке </w:t>
            </w:r>
            <w:r>
              <w:rPr>
                <w:lang w:val="en-US"/>
              </w:rPr>
              <w:t>MOOC</w:t>
            </w:r>
            <w:r>
              <w:rPr/>
              <w:t xml:space="preserve"> к 120-летию университета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84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Научн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Международной научной конференции «Информационные технологии в науке, управлении, социальной сфере и медицин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приказа, работа по подготовке и проведению международной научной конференции,  оформление сборника труд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: 3А31, 3А32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: 1 год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: развитие организаторских способностей студентов, а также получение навыков в научной деятельности (написание статей, участие в конференциях)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72 ч. (14.09.2015-31.12.2015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Английский язык для научных и академических целях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ие удостовер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144 ч. (23.01.2015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Английский язык в научных и инженерных целях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ие удостоверения, преподавание предметов на английском язык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16"/>
        <w:gridCol w:w="2340"/>
        <w:gridCol w:w="260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1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II Международная научная конференция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Информационные технологии в науке, управлении, социальной сфере и медицин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опова А.А.,  3А1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олимпиада «Экономика и менеджмент» , г. Санкт-Петербу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ырина Е. Н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за победу в секции "Менеджмент организ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студенческая олимпиада «Экономика и менеджмент - 2015» , г. Санкт-Петербу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ырина Е. 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I International Conference on Economics and Management (ICEM2015): Conference Proceedings, China, May 15-16, 20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/>
              <w:t>Междунар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сина С.З., 3А2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</w:t>
            </w:r>
            <w:r>
              <w:rPr>
                <w:lang w:val="en-US"/>
              </w:rPr>
              <w:t xml:space="preserve"> Web of science: 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Environmental Payments and their Role in Environmental Management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Экстернат на соискание степени кандидата технических наук по научной специальности 05.13.10 – «Управление в социальных и экономических системах»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Хаперская А. В. ведет активную научную деятельность. Результаты НИР подтверждены высокими научными показателями. </w:t>
      </w:r>
    </w:p>
    <w:p>
      <w:pPr>
        <w:pStyle w:val="Normal"/>
        <w:ind w:firstLine="567"/>
        <w:jc w:val="both"/>
        <w:rPr/>
      </w:pPr>
      <w:r>
        <w:rPr/>
        <w:t xml:space="preserve">Неоднократно выступала с докладами на конференциях международного и регионального уровня, за 2015 год имеет 9 публикаций, из них 4 статьи в рецензируемых журналах из списка ВАК и РИНЦ и 2 статьи </w:t>
      </w:r>
      <w:r>
        <w:rPr>
          <w:lang w:val="en-US"/>
        </w:rPr>
        <w:t>SCOU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 Является исполнителем и участником нескольких гра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аперская А. В. имеет высокий потенциал как исследователь и педагог. </w:t>
      </w:r>
      <w:r>
        <w:rPr>
          <w:color w:val="000000"/>
        </w:rPr>
        <w:t xml:space="preserve">Имеются положительные отзывы от студентов о преподавательской деятельности. </w:t>
      </w:r>
      <w:r>
        <w:rPr/>
        <w:t xml:space="preserve">Ответственно подходит к подготовке студентов к НИРС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5 году Хаперская А.В. являлась редактором сборника научных трудов по </w:t>
      </w:r>
      <w:r>
        <w:rPr>
          <w:bCs/>
        </w:rPr>
        <w:t xml:space="preserve">международной научной конференции «Информационные технологии в науке, управлении, социальной сфере и медицине», а также </w:t>
      </w:r>
      <w:r>
        <w:rPr/>
        <w:t>межрегионального сборника научных трудов- «Проблемы управления рыночной экономикой» .</w:t>
      </w:r>
    </w:p>
    <w:p>
      <w:pPr>
        <w:pStyle w:val="Normal"/>
        <w:autoSpaceDE w:val="false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Принимает активное участие в общественной жизни университета. Является творческим инициатором кафедры.  Занимается спортом, входит в состав команды ТПУ по мини-футболу. </w:t>
      </w:r>
    </w:p>
    <w:p>
      <w:pPr>
        <w:pStyle w:val="Normal"/>
        <w:autoSpaceDE w:val="false"/>
        <w:ind w:right="-1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/Чайковски</w:t>
        <w:tab/>
        <w:t>й Д.В./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/Чистякова Н. О./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/Хаперская А. В.</w:t>
      </w:r>
    </w:p>
    <w:sectPr>
      <w:footerReference w:type="default" r:id="rId12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1data">
    <w:name w:val="t1data"/>
    <w:basedOn w:val="Style10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08" w:before="360" w:after="0"/>
      <w:ind w:firstLine="700"/>
      <w:jc w:val="both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463" TargetMode="External"/><Relationship Id="rId3" Type="http://schemas.openxmlformats.org/officeDocument/2006/relationships/hyperlink" Target="http://stud.lms.tpu.ru/course/view.php?id=463" TargetMode="External"/><Relationship Id="rId4" Type="http://schemas.openxmlformats.org/officeDocument/2006/relationships/hyperlink" Target="http://flamingo.tpu.ru/file/download?p=files/users/1577&amp;f=p_dc3487ac64.docx" TargetMode="External"/><Relationship Id="rId5" Type="http://schemas.openxmlformats.org/officeDocument/2006/relationships/hyperlink" Target="http://flamingo.tpu.ru/file/download?p=files/users/1577&amp;f=p_dc3487ac64.docx" TargetMode="External"/><Relationship Id="rId6" Type="http://schemas.openxmlformats.org/officeDocument/2006/relationships/hyperlink" Target="http://flamingo.tpu.ru/file/download?p=files/users/1577&amp;f=p_7cf2fee070.docx" TargetMode="External"/><Relationship Id="rId7" Type="http://schemas.openxmlformats.org/officeDocument/2006/relationships/hyperlink" Target="http://flamingo.tpu.ru/file/download?p=files/users/1577&amp;f=p_7cf2fee070.docx" TargetMode="External"/><Relationship Id="rId8" Type="http://schemas.openxmlformats.org/officeDocument/2006/relationships/hyperlink" Target="http://www.sciencedirect.com/science/article/pii/S187704281406652X" TargetMode="External"/><Relationship Id="rId9" Type="http://schemas.openxmlformats.org/officeDocument/2006/relationships/hyperlink" Target="http://www.sciencedirect.com/science/article/pii/S187704281406621X" TargetMode="External"/><Relationship Id="rId10" Type="http://schemas.openxmlformats.org/officeDocument/2006/relationships/hyperlink" Target="https://kias.rfbr.ru/Application.aspx?id=13576164" TargetMode="External"/><Relationship Id="rId11" Type="http://schemas.openxmlformats.org/officeDocument/2006/relationships/hyperlink" Target="https://youtu.be/K5PT9LHViJ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7:00Z</dcterms:created>
  <dc:creator>alleksey</dc:creator>
  <dc:description/>
  <cp:keywords/>
  <dc:language>en-US</dc:language>
  <cp:lastModifiedBy>Вход в компьютер</cp:lastModifiedBy>
  <cp:lastPrinted>2015-04-03T11:49:00Z</cp:lastPrinted>
  <dcterms:modified xsi:type="dcterms:W3CDTF">2016-03-15T06:20:00Z</dcterms:modified>
  <cp:revision>24</cp:revision>
  <dc:subject/>
  <dc:title>ФЕДЕРАЛЬНОЕ АГЕНТСТВО ПО ОБРАЗОВАНИЮ</dc:title>
</cp:coreProperties>
</file>